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9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Ш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лучателя: УФК по Ленинградской области (Управление Ленинградской области по государственному техническому надзору и контролю, л/с 0445290692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: 784241825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: 4703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банка 4010281074537000000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чет получателя  03100643000000014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 получателя: ОТДЕЛЕНИЕ ЛЕНИНГРАДСКОЕ БАНКА РОССИИ//УФК по Ленинградской области,  г. Санкт-Петербур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: 014106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БК: 992 108 07142 01 1000 110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МО: 416450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видетельство  о прохождении ТО________________________________________________________400 руб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получателя: УФК по Ленинградской области (Управление Ленинградской области по государственному техническому надзору и контролю, л/с 0445290692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: 784241825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: 4703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банка 401028107453700000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получателя  031006430000000145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нк получателя: ОТДЕЛЕНИЕ ЛЕНИНГРАДСКОЕ БАНКА РОССИИ//УФК по Ленинградской области,  г. Санкт-Петербур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: 014106101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18"/>
                <w:szCs w:val="18"/>
              </w:rPr>
              <w:t>КБК: 992 1 15 02020 02 0000 1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МО: 4164500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за проведение государственного технического осмотра самоходной маши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>Осмотр трактора, самоходной дорожно-строительной и иной машины по категориям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Категория - А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внедорожные мотосредства)</w:t>
            </w:r>
            <w:r>
              <w:rPr>
                <w:b/>
                <w:sz w:val="18"/>
                <w:szCs w:val="18"/>
              </w:rPr>
              <w:t>________________________________________________________________ 190 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Категория – А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внедорожные автотранспортные средства, разрешенная максимальная масса которых не превышает 3500 килограммов и число сидячих мест которых, помимо сиденья водителя, не превышает 8</w:t>
            </w:r>
            <w:r>
              <w:rPr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b/>
                <w:sz w:val="18"/>
                <w:szCs w:val="18"/>
              </w:rPr>
              <w:t xml:space="preserve"> ________________________600 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Категория - А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внедорожные автотранспортные средства, разрешенная максимальная масса которых превышает 3500 килограммов (за исключением относящихся к категории "А IV")</w:t>
            </w:r>
            <w:r>
              <w:rPr>
                <w:b/>
                <w:sz w:val="18"/>
                <w:szCs w:val="18"/>
              </w:rPr>
              <w:t>______________________________________________________________620 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Категория - А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color w:val="000000"/>
                <w:sz w:val="18"/>
                <w:szCs w:val="18"/>
              </w:rPr>
              <w:t>внедорожные автотранспортные средства, предназначенные для перевозки пассажиров и имеющие, помимо сиденья водителя, более 8 сидячих мест)</w:t>
            </w:r>
            <w:r>
              <w:rPr>
                <w:b/>
                <w:color w:val="000000"/>
                <w:sz w:val="18"/>
                <w:szCs w:val="18"/>
              </w:rPr>
              <w:t>______________________________________________________________________________</w:t>
            </w:r>
            <w:r>
              <w:rPr>
                <w:b/>
                <w:sz w:val="18"/>
                <w:szCs w:val="18"/>
              </w:rPr>
              <w:t>620 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Категория -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гусеничные и колесные машины с двигателем мощностью до 25,7 кВт</w:t>
            </w:r>
            <w:r>
              <w:rPr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b/>
                <w:sz w:val="18"/>
                <w:szCs w:val="18"/>
              </w:rPr>
              <w:t>______________________________600 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Категория -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колесные машины с двигателем мощностью от 25,7 до 110,3 кВт)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620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атегория -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колесные машины с двигателем мощностью свыше 110,3 кВт)</w:t>
            </w:r>
            <w:r>
              <w:rPr>
                <w:b/>
                <w:color w:val="000000"/>
                <w:sz w:val="18"/>
                <w:szCs w:val="18"/>
              </w:rPr>
              <w:t>______________________________________620 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Категория -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гусеничные машины с двигателем мощностью свыше 25,7 кВт)</w:t>
            </w:r>
            <w:r>
              <w:rPr>
                <w:b/>
                <w:sz w:val="18"/>
                <w:szCs w:val="18"/>
              </w:rPr>
              <w:t>_____________________________________560 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Категория –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самоходные сельскохозяйственные машины)</w:t>
            </w:r>
            <w:r>
              <w:rPr>
                <w:b/>
                <w:sz w:val="18"/>
                <w:szCs w:val="18"/>
              </w:rPr>
              <w:t>____________________________________________________620 руб.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цеп к самоходной машине</w:t>
            </w:r>
            <w:r>
              <w:rPr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b/>
                <w:sz w:val="18"/>
                <w:szCs w:val="18"/>
              </w:rPr>
              <w:t>190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рменный бланк предприятия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оверенность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ОО «Рассвет»</w:t>
      </w:r>
      <w:r>
        <w:rPr>
          <w:i/>
        </w:rPr>
        <w:t xml:space="preserve"> </w:t>
      </w:r>
      <w:r>
        <w:rPr/>
        <w:t xml:space="preserve">доверяет гл. механику Смирнову Сергею Ивановичу, 05.12.1978 года рождения, паспорт: 41 06 456982 выдан 15.02.2003 ОВД Тихвинского района Ленинградской области, зарегистрирован по адресу: Ленинградская область г. Тихвин, 1 а микрорайон, дом 58, кв. 21. Представлять интересы  ООО  «Рассвет»  в  управлении Ленинградской области по государственному техническому надзору и контролю.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гистрация техники, снятие с регистрационного учета, перерегистрации, предоставление техники на годовой технический осмотр. Получение ПСМ, свидетельство о регистрации, государственных регистрационных знаков, свидетельство о проведении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а _________202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а до __________202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олучившего доверенность _________________подтверж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ООО «Рассвет»</w:t>
      </w:r>
      <w:r>
        <w:rPr>
          <w:i/>
        </w:rPr>
        <w:t xml:space="preserve">  _____</w:t>
      </w:r>
      <w:r>
        <w:rPr/>
        <w:t>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ООО «Рассвет»  __________________________(Ф.И.О.)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3:00Z</dcterms:created>
  <dc:creator>User</dc:creator>
  <dc:description/>
  <cp:keywords/>
  <dc:language>en-US</dc:language>
  <cp:lastModifiedBy>Бурушкова Анна Викторовна</cp:lastModifiedBy>
  <cp:lastPrinted>2016-06-08T17:36:00Z</cp:lastPrinted>
  <dcterms:modified xsi:type="dcterms:W3CDTF">2021-01-20T09:53:00Z</dcterms:modified>
  <cp:revision>2</cp:revision>
  <dc:subject/>
  <dc:title>Правительство Российской Федерации</dc:title>
</cp:coreProperties>
</file>